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  <w:t xml:space="preserve">KENYA DAIRY BOARD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  <w:t xml:space="preserve">PUBLIC REVIEW OF THE DRAFT DAIRY REGULATIONS 2019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  <w:t xml:space="preserve">FEEDBACK FORM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takeholder’s details </w:t>
      </w:r>
    </w:p>
    <w:p>
      <w:pPr>
        <w:pStyle w:val="BodyText2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/>
          <w:b/>
          <w:sz w:val="20"/>
          <w:szCs w:val="20"/>
          <w:u w:val="single"/>
          <w:lang w:val="en-GB"/>
        </w:rPr>
      </w:r>
    </w:p>
    <w:tbl>
      <w:tblPr>
        <w:tblW w:w="13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620"/>
        <w:gridCol w:w="487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me of stakeholder: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rganization  </w:t>
            </w:r>
          </w:p>
        </w:tc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ell phone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mail </w:t>
            </w:r>
          </w:p>
        </w:tc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Feedback on the draft regulations 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0"/>
          <w:szCs w:val="20"/>
        </w:rPr>
        <w:t xml:space="preserve">Kindly submit your comments to Kenya Dairy Board on or before 11th March 2019 through the following emails: regulations@kdb.co.ke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1080"/>
        <w:gridCol w:w="4275"/>
        <w:gridCol w:w="4275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regulation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(s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ge no. </w:t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(s)</w:t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ed Change(s) 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1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mariachn</dc:creator>
  <dc:description/>
  <cp:keywords/>
  <dc:language>en-US</dc:language>
  <cp:lastModifiedBy>Wainaina, George</cp:lastModifiedBy>
  <cp:lastPrinted>2019-02-15T09:50:00Z</cp:lastPrinted>
  <dcterms:modified xsi:type="dcterms:W3CDTF">2019-03-22T09:13:00Z</dcterms:modified>
  <cp:revision>2</cp:revision>
  <dc:subject/>
  <dc:title/>
</cp:coreProperties>
</file>